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EPQs at Simon Langton Grammar School for Boy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2"/>
          <w:szCs w:val="22"/>
        </w:rPr>
      </w:pPr>
      <w:r>
        <w:rPr>
          <w:rFonts w:cs="Arial" w:ascii="Arial" w:hAnsi="Arial"/>
          <w:sz w:val="22"/>
          <w:szCs w:val="22"/>
        </w:rPr>
        <w:t xml:space="preserve">The EPQ comes as a culmination of a wider programme the school runs from Years 10–12 called the History of Ideas.  This is a programme developed by the school, which we believe is essential to give the students a good understanding of the development of ideas.  It is delivered by the staff and is outside of any exam syllabus, but gives the students an overview of, for example, the Enlightenment, the Scientific Method, and the development of the min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tudents have lectures every other week on a vast range of areas from Classical Antiquity to Modernism, Radical Political Philosophy to Relativity.  They have extended sessions on research skills and over term six (2</w:t>
      </w:r>
      <w:r>
        <w:rPr>
          <w:rFonts w:cs="Arial" w:ascii="Arial" w:hAnsi="Arial"/>
          <w:sz w:val="22"/>
          <w:szCs w:val="22"/>
          <w:vertAlign w:val="superscript"/>
        </w:rPr>
        <w:t>nd</w:t>
      </w:r>
      <w:r>
        <w:rPr>
          <w:rFonts w:cs="Arial" w:ascii="Arial" w:hAnsi="Arial"/>
          <w:sz w:val="22"/>
          <w:szCs w:val="22"/>
        </w:rPr>
        <w:t xml:space="preserve"> half of the summer term), when they return from AS exams, they begin to develop their own path for their EPQ.  They have a number of individual seminar sessions with members of staff and there are further periods where staff are available to advise and guide the students.  Since all students are encouraged to take part, 130 students completed this year ((201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tracking of students’ progress is monitored by their form tutor and they are encouraged to develop their ideas over the summer, between Y12 and Y13, completing the EPQ by the beginning of November (Y13),  when their presentations are held.  We find this helps the students in preparation for University interviews.  We believe the EPQ is a fantastic opportunity for students to develop research and analytical skills in an area of their interest at a level well beyond that of A level, and it helps in their transition to university.</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1:19:00Z</dcterms:created>
  <dc:creator>Clare Thomson</dc:creator>
  <dc:description/>
  <dc:language>en-US</dc:language>
  <cp:lastModifiedBy>IOPidev1</cp:lastModifiedBy>
  <dcterms:modified xsi:type="dcterms:W3CDTF">2014-01-08T11:19:00Z</dcterms:modified>
  <cp:revision>2</cp:revision>
  <dc:subject/>
  <dc:title/>
</cp:coreProperties>
</file>